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>приказом заведующего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>__________Л.В.Обухова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>От 17 .01.2014г.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– график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ения  введения  Федерального государственного образовательного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дошкольного образования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ДОУ детский  сад№32«Искорка»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/2015 учебный год</w:t>
      </w:r>
    </w:p>
    <w:p>
      <w:pPr>
        <w:pStyle w:val="Default"/>
        <w:bidi w:val="0"/>
        <w:jc w:val="both"/>
        <w:rPr/>
      </w:pPr>
      <w:r>
        <w:rPr/>
        <w:t xml:space="preserve">Цель:  создание системы организационно- управленческого и методического обеспечения по </w:t>
      </w:r>
      <w:r>
        <w:rPr>
          <w:bCs/>
        </w:rPr>
        <w:t>введению  Федерального государственного образовательного стандарта дошкольного образования  в МБДОУ  детский сад №32«Искорка»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Задачи: 1. Создать условия по введению и реализации ФГОС ДО в </w:t>
      </w:r>
      <w:r>
        <w:rPr>
          <w:bCs/>
        </w:rPr>
        <w:t>МБДОУ  детский сад №32 «Искорка»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2. Привести в соответствие с требованиями ФГОС ДО нормативно - правовую базу МБДОУ  детский сад №32 «Искорка»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 xml:space="preserve">3. Организовать методическое и информационное сопровождение ФГОС ДО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4. Разработать организационно - управленческие решения, регулирующие реализацию введения ФГОС ДО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5.Организовать эффективную кадровую политику в МБДОУ  детский сад №32 «Искорка»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>Рабочая группа участников: заведующий, педагогические работники ДОО, род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: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методическое сопровождение, способствующее введению ФГОС в ДОО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организационно - управленческие решения, регулирующие реализацию ФГОС ДО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- правовая база наполнена необходимыми документами, регулирующими реализацию ФГОС ДО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эффективная кадровая политика, позволяющая реализовать сопровождение по внедрению ФГОС в текущем учебном году, и имеется перспективное планирование работы в данном направлении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3"/>
        <w:gridCol w:w="2150"/>
        <w:gridCol w:w="2126"/>
        <w:gridCol w:w="3696"/>
      </w:tblGrid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2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ормативное правовое обеспечение внедрения ФГОС Д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 ФГОС ДО на 2014-2015 учебный год; принятие приказа «Об утверждении  плана-графика введения ФГОС ДО на 2014 – 2015 учебный год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,  приказ 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 плана – график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, регламентирующих введение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поступления 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ормативно- правовых  документов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нормативно-правовые документы принятие новых документ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екабря 2014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в нормативные документы; новые нормативные документы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необходимых изменений и дополнений в Устав и другие  локальные а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20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нормативные документы; 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едение в соответствии с требованиями ФГОС  ДО должностных инструкций работников МБДОУ  детский сад №32 «Искор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екабря 2014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должностные инструкции; 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эффективного контракта и подписание его сотрудниками  МБДОУ №32 « Искор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ффективные контракты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разработка ООП ДО МБДОУ  детский сад №32 «Искорка» в соответствии с требованиями ФГОС Д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14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абочая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П ДО МБДОУ№32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верждение ООП ДО  МБДОУ  детский сад №32 «Искорка» в соответствии с требованиями ФГОС  Д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твержд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ОП ДО МБДОУ№32 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lang w:eastAsia="ru-RU"/>
              </w:rPr>
              <w:t xml:space="preserve">Комплектование  </w:t>
            </w:r>
            <w:r>
              <w:rPr>
                <w:bCs/>
              </w:rPr>
              <w:t>МБДОУ  детский сад №32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ми пособиями с учетом утверждённой  ООП 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комплектованный методический комплекс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педагогов и воспитанников</w:t>
            </w:r>
          </w:p>
        </w:tc>
      </w:tr>
      <w:tr>
        <w:trPr>
          <w:trHeight w:val="449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рганизационно-управленческое обеспечение внедрения ФГОС ДО 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по подготовке введения ФГОС дошкольного образ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создании рабочей группы по подготовке введения ФГОС ДО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готовности педагогических  работников к работе по ФГОС ДО (стартовая диагностика) и  последующих мониторинговых процеду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иказ о диагностике.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,   обучающих семинаров, по вопросам введения ФГОС 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условий  для работы  в  городском  ресурсном  центр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3-2015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и ликвидация профессиональных затруднений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о проблеме введения ФГОС 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2. 2014 г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 ДО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ресурсного обеспечения в соответствии с требованиями ФГОС Д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готовности дошкольного учреждения  к переходу на ФГОС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го сопровождения введения ФГОС 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01.09. 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всех категорий педагогических работников  по организации образовательного процесса и обновления содержания образования в соответствии с ФГОС ДО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выяснение мнения родителей о ФГОС Д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различных категорий педагогических работников в педагогических мероприятиях разного уровня  по вопросам введения ФГОС ДО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 уч.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учно-методического сопровождения перехода и внедрения ФГОС Д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просмотров образовательной деятельности для педагогов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 уч.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едагогической компетентности педагогов по вопросам совершенствования качества образования </w:t>
            </w:r>
          </w:p>
        </w:tc>
      </w:tr>
      <w:tr>
        <w:trPr>
          <w:trHeight w:val="459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Кадровое обеспечение внедрения ФГОС ДО 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-графика повышения квалификации и переподготовки педагогических, руководящих работников в связи с введением ФГОС ДО на период с 2014 по 2015 год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мероприятий, обеспечивающий сопровождение введения ФГОС ДО на 2014-2015 учебный год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-графика повышения квалификации и переподготовки педагогов по проблеме «Введение ФГОС ДО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4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полнения плана мероприятий, обеспечивающего сопровождение введения ФГОС ДО на 2014-2015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полнения плана – графика прохождения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мониторинг  результативности и эффективности повышения квалификации педагогических работников путем курсовой подготовки,  самообразования, системы участия в методических мероприятиях и  конкурса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– 201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тическая справк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  <w:t xml:space="preserve">Изучение и распространение опыта педагогов </w:t>
            </w:r>
            <w:r>
              <w:rPr>
                <w:bCs/>
              </w:rPr>
              <w:t xml:space="preserve">МБДОУ  детский сад №32 «Искорка» </w:t>
            </w:r>
            <w:r>
              <w:rPr/>
              <w:t>по введению ФГОС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материалов в методическую копилку сайта ДО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– 201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, активное профессиональное взаимодействие по обмену опытом, обсуждению проблем и поиску их решения</w:t>
            </w:r>
          </w:p>
        </w:tc>
      </w:tr>
      <w:tr>
        <w:trPr>
          <w:trHeight w:val="39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тодическое обеспе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провождения введения ФГОС Д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разовательных потребностей и профессиональных затруднений педагогов в свете введения ФГОС ДО.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нварь  2014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квидация профессиональных затруднений педагогов и  родителей по реализации ФГОС Д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, родителей по проблеме внедрения ФГОС ДО  с целью повышения уровня их компетентности.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4 – 201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и совещаний  для педагогов по теме «Изучаем и работаем по ФГОС ДО».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обсуждение публикаций по ФГОС ДО в научно-методической литературе и периодических изданиях.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– 201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квидация профессиональных затруднений педагогов и  родителей по реализации ФГОС Д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пыта  внедрения ФГОС ДО в других реги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4 -201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рабочая группа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lang w:eastAsia="ru-RU"/>
              </w:rPr>
              <w:t xml:space="preserve">Корректировка годового плана работы </w:t>
            </w:r>
            <w:r>
              <w:rPr>
                <w:bCs/>
              </w:rPr>
              <w:t>МБДОУ  детский сад №32 «Искорка»</w:t>
            </w:r>
            <w:r>
              <w:rPr>
                <w:lang w:eastAsia="ru-RU"/>
              </w:rPr>
              <w:t xml:space="preserve"> с учётом введения ФГОС 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 0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рабочая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рректировка годового плана работы ДОУ с учётом введения ФГОС Д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о подготовке к введению  ФГОС  за прошедший год на итоговом  педагогическом совете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руководителя рабочей группы по организации  работы по переходу на ФГОС дошкольного образования.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01.09.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руководитель рабочей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 по и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работы по переходу на ФГОС дошкольного образования</w:t>
            </w:r>
          </w:p>
        </w:tc>
      </w:tr>
      <w:tr>
        <w:trPr>
          <w:trHeight w:val="369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онное обеспечение внедрения ФГОС Д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Изучение информационно-методических 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едагогический коллекти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педагогического опыта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родителей (законных представителей) о подготовке к введению и порядке перехода на ФГОС ДО через наглядную информацию, сайт, проведение родительских собр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ческий коллекти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стендах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lang w:eastAsia="ru-RU"/>
              </w:rPr>
              <w:t xml:space="preserve">Обеспечение публичной отчетности ДОО о ходе и результатах введения ФГОС ДО (Включение в публичный доклад заведующего раздела, отражающего ход введения ФГОС в </w:t>
            </w:r>
            <w:r>
              <w:rPr>
                <w:bCs/>
              </w:rPr>
              <w:t>МБДОУ детский сад №32 «Искорка»</w:t>
            </w:r>
            <w:r>
              <w:rPr>
                <w:lang w:eastAsia="ru-RU"/>
              </w:rPr>
              <w:t>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</w:tr>
      <w:tr>
        <w:trPr>
          <w:trHeight w:val="408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Материально-техническое обеспе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провождения введения ФГОС Д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  <w:t xml:space="preserve">Анализ материально-технического обеспечения </w:t>
            </w:r>
            <w:r>
              <w:rPr>
                <w:bCs/>
              </w:rPr>
              <w:t xml:space="preserve">МБДОУ  детский сад №32 «Искорка» </w:t>
            </w:r>
            <w:r>
              <w:rPr/>
              <w:t xml:space="preserve">с позиции требований ФГОС ДО.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- декабр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меты расходов 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ебно-методического обеспечения образовательного процесса с позиции требований ФГОС ДО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анка необходимого учебно-методического обеспечения образовательного процесса с позиции требований ФГОС ДО </w:t>
              <w:tab/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ённости развивающей среды в соответствии с требованиями ФГОС ДО  для  всех  возрастных  гру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оснащенности ДОУ с учетом требований ФГОС Д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Д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ДОУ с требованиями ФГОС Д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методического кабинета ДОУ печатными и электронными образовательными ресурсами по всем разделам ООП Д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методического кабинета ДОУ справочными материалами, методической литературой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беспечение соответствия санитарно-гигиенических условий требованиям ФГОС 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СанПИН</w:t>
            </w:r>
          </w:p>
        </w:tc>
      </w:tr>
      <w:tr>
        <w:trPr>
          <w:trHeight w:val="277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Финансово-экономическое обеспечение введения ФГОС Д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2014- 2015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материально-технической базы на соответствие требования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а плана пополнения МТБ н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лана ФХД на 2015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– 201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главный бухгалт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меты и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на 2014 г., 2015 г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lang w:eastAsia="ru-RU"/>
              </w:rPr>
              <w:t xml:space="preserve">Разработка (внесение изменений) локальных актов регламентирующих установление заработной платы работников </w:t>
            </w:r>
            <w:r>
              <w:rPr>
                <w:bCs/>
              </w:rPr>
              <w:t>МБДОУ  детский сад №32 «Искорка»</w:t>
            </w:r>
            <w:r>
              <w:rPr>
                <w:lang w:eastAsia="ru-RU"/>
              </w:rPr>
              <w:t>, в том числе стимулирующих надбавок и доплат, порядка и размеров пре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4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в нормативные документы; новые нормативные документы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м плана финансово-хозяйственной деятельнос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м реализации ФГОС 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– 201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….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5:00Z</dcterms:created>
  <dc:creator>Сергей</dc:creator>
  <dc:description/>
  <dc:language>en-US</dc:language>
  <cp:lastModifiedBy>МДОУ детский сад 37</cp:lastModifiedBy>
  <cp:lastPrinted>2002-01-01T04:44:00Z</cp:lastPrinted>
  <dcterms:modified xsi:type="dcterms:W3CDTF">2002-01-01T01:45:00Z</dcterms:modified>
  <cp:revision>2</cp:revision>
  <dc:subject/>
  <dc:title>УТВЕРЖДЕН </dc:title>
</cp:coreProperties>
</file>